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ANDEA HEARTS, Shareware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ANDEA SPADES, Sharewar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ANDEA OH HELL, Sharewar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NDEA HEARTS - Black Lady and Omnibus style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NDEA SPADES - partnership sp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NDEA OH HELL - also known as OH PSHAW, BLACKOUT, and U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play a game, enter SANDEA from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 640k RAM, a VGA video card, and a hard drive.  386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recommended - the games do a lot of mathematic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make play slow on slow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 or questions, call SanDea Software at :  717-543-6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distribute the shareware versions to oth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EA HEARTS, give them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SANDEA.EXE    4) SANDEA.DAT    7) CBACKS.DAT    10)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HEARTS.EXE    5) HEARTS.DAT    8) DECK0.DAT     11)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CATALOG.EXE   6) PLAYERS.DAT   9) README.DOC    12) FILE_ID.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13) 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14) VENDINFO.H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copy FILE_ID.HRT to FILE_ID.DIZ and copy VENDINFO.H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uploading, please name the ZIP file  SANHEAR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uploading a self-extracting file, please name it  SANHEA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NDEA SPADES, give them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SANDEA.EXE    4) SANDEA.DAT    7) CBACKS.DAT    10)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SPADES.EXE    5) SPADES.DAT    8) DECK0.DAT     11)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CATALOG.EXE   6) PLAYERS.DAT   9) README.DOC    12) FILE_ID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13) 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14) VENDINFO.S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copy FILE_ID.SPA to FILE_ID.DIZ and copy VENDINFO.SP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uploading, please name the ZIP file  SANSPAD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uploading a self-extracting file, please name it  SANSPA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NDEA OH HELL, give them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SANDEA.EXE    4) SANDEA.DAT    7) CBACKS.DAT    10)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OHHELL.EXE    5) OHHELL.DAT    8) DECK0.DAT     11)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CATALOG.EXE   6) PLAYERS.DAT   9) README.DOC    12) FILE_ID.H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13) 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14) VENDINFO.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copy FILE_ID.HEL to FILE_ID.DIZ and copy VENDINFO.H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uploading, please name the ZIP file  SANOHEL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uploading a self-extracting file, please name it  SANOHE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CATALOG.EXE for a description of othe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NOT WARRANTIED IN ANY WAY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RISK OF USING THE SOFTWARE.  SANDEA SOFTWARE AND SEAN SMI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IABLE IN ANY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